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Załącznik nr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Chociwel, dnia 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>…………………………………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imię i nazwisko rodzica/ opiekuna prawneg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 numer telefonu rodzica/ opiekuna prawnego}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eklaruję, że moje dziecko </w:t>
      </w:r>
      <w:r>
        <w:rPr>
          <w:bCs/>
          <w:iCs/>
        </w:rPr>
        <w:t>……………………………………………….……. ,</w:t>
      </w: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(imię i nazwisko dziecka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ESEL </w:t>
      </w:r>
      <w:r>
        <w:rPr>
          <w:bCs/>
        </w:rPr>
        <w:t xml:space="preserve">……………………………………  </w:t>
      </w:r>
      <w:r>
        <w:rPr/>
        <w:t xml:space="preserve">będzie uczęszczało do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( pesel dziecka) </w:t>
      </w:r>
    </w:p>
    <w:p>
      <w:pPr>
        <w:pStyle w:val="Default"/>
        <w:jc w:val="both"/>
        <w:rPr/>
      </w:pPr>
      <w:r>
        <w:rPr/>
        <w:t xml:space="preserve">Przedszkola Miejskiego  w Chociwlu w roku szkolnym 2024/2025. </w:t>
      </w:r>
    </w:p>
    <w:p>
      <w:pPr>
        <w:pStyle w:val="Default"/>
        <w:jc w:val="both"/>
        <w:rPr>
          <w:b/>
          <w:b/>
        </w:rPr>
      </w:pPr>
      <w:r>
        <w:rPr/>
        <w:t xml:space="preserve">Na podstawie uchwały nr XXXVI/225/18 Rady Miejskiej w Chociwlu  przyjmuję do wiadomości i zobowiązuje się do opłaty za pobyt mojego dziecka w Przedszkolu za każdą godzinę przekraczającą wymiar bezpłatnych zajęć w wysokości </w:t>
      </w:r>
      <w:r>
        <w:rPr>
          <w:b/>
        </w:rPr>
        <w:t>1 złotych za każdą rozpoczętą godzinę</w:t>
      </w:r>
      <w:r>
        <w:rPr/>
        <w:t xml:space="preserve"> </w:t>
      </w:r>
      <w:r>
        <w:rPr>
          <w:b/>
        </w:rPr>
        <w:t>korzystania z świadczenia przedszkola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u w:val="single"/>
          <w:lang w:eastAsia="pl-PL"/>
        </w:rPr>
        <w:t>Oświadczam, że zobowiązuję się do: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Terminowej opłaty za pobyt mojego dziecka w Przedszkolu do dni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 każdego miesiąca z doł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po otrzymaniu z przedszkola informacji na temat wysokości opłaty za dany miesiąc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 konto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espołu Placówek Oświatowych w Chociwlu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ank Spółdzielczy w Chociwlu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rachunku: 67 9375 1041 5507 1563 2000 00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tule należy wpisać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pobyt w przedszkol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ię i nazwisko dziecka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nowym rozstrzygnięciem w ustawie o publicznoprawnym a nie cywilnoprawnym charakterze przedmiotowej opłaty przyjmuję do wiadomości, że dochodzenie należności z tytułu nieuiszczonych w terminie opłat następuje na podstawie przepis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ostępowaniu egzekucyjnym w administracji ( DZ.U z 2023r. poz. 2505)</w:t>
      </w:r>
    </w:p>
    <w:p>
      <w:pPr>
        <w:pStyle w:val="Default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Default"/>
        <w:ind w:left="4956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………………………………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( podpis rodzica/ opiekuna prawnego)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osobowe podlegają ochronie zgodnie z ustawą z dnia 29 sierpnia 1997 roku                o ochronie danych osobowych (t.j. z 2002 r. Dz. U. Nr 101 poz. 926 z późn. zm.).</w:t>
      </w:r>
    </w:p>
    <w:p>
      <w:pPr>
        <w:pStyle w:val="Domylnie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INFORMACYJNA O PRZETWARZANIU DANYCH OSOBOWYCH</w:t>
      </w:r>
    </w:p>
    <w:p>
      <w:pPr>
        <w:pStyle w:val="Domylnie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Domylnie"/>
        <w:spacing w:lineRule="atLeast" w:line="100" w:before="28" w:after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godnie z art. 13 ust. 1 i ust. 2 rozporządzenia Parlamentu Europejskiego i Rady (UE) 2016/679 z dnia 27 kwietnia 2016 r. w sprawie ochrony osób fizycznych w związku z przetwarzani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lang w:eastAsia="pl-PL"/>
          </w:rPr>
          <w:t>danych osobowych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i w sprawie swobodnego przepływu takich danych oraz uchylenia dyrektywy 95/46/WE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lang w:eastAsia="pl-PL"/>
          </w:rPr>
          <w:t>GDPR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– General Data Protection  Regulation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lang w:eastAsia="pl-PL"/>
          </w:rPr>
          <w:t>tekst opublikowany w Dzienniku UE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 zwanym dalej RODO Zespól Placówek Oświatowych w  Chociwlu informuję, że:</w:t>
      </w:r>
    </w:p>
    <w:p>
      <w:pPr>
        <w:pStyle w:val="Akapitzlist"/>
        <w:spacing w:lineRule="atLeast" w:line="100" w:before="28" w:after="28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I. Administrator danych.</w:t>
      </w:r>
    </w:p>
    <w:p>
      <w:pPr>
        <w:pStyle w:val="Domylnie"/>
        <w:spacing w:lineRule="atLeast" w:line="100" w:before="28" w:after="28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ministratorem</w:t>
      </w:r>
      <w:r>
        <w:rPr>
          <w:rFonts w:cs="Times New Roman" w:ascii="Times New Roman" w:hAnsi="Times New Roman"/>
          <w:sz w:val="16"/>
          <w:szCs w:val="16"/>
        </w:rPr>
        <w:t xml:space="preserve"> Pani/Pana </w:t>
      </w:r>
      <w:r>
        <w:rPr>
          <w:rFonts w:cs="Times New Roman" w:ascii="Times New Roman" w:hAnsi="Times New Roman"/>
          <w:b/>
          <w:bCs/>
          <w:sz w:val="16"/>
          <w:szCs w:val="16"/>
        </w:rPr>
        <w:t>Danych Osobowych</w:t>
      </w:r>
      <w:r>
        <w:rPr>
          <w:rFonts w:cs="Times New Roman" w:ascii="Times New Roman" w:hAnsi="Times New Roman"/>
          <w:sz w:val="16"/>
          <w:szCs w:val="16"/>
        </w:rPr>
        <w:t xml:space="preserve"> jest Dyrektor Zespołu Placówek Oświatowych w Chociwlu, ul: H. Dąbrowskiego 15, 73-120 Chociwel 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II.  Inspektor ochrony danych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 wyznaczył Inspektora danych, z którym można się kontaktować, w następujący sposób: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1) pod adresem poczty elektronicznej: </w:t>
      </w:r>
      <w:r>
        <w:rPr>
          <w:rStyle w:val="Czeinternetowe"/>
          <w:rFonts w:eastAsia="Times New Roman" w:cs="Times New Roman" w:ascii="Times New Roman" w:hAnsi="Times New Roman"/>
          <w:color w:val="0000FF"/>
          <w:sz w:val="16"/>
          <w:szCs w:val="16"/>
          <w:lang w:eastAsia="pl-PL"/>
        </w:rPr>
        <w:t>bkaniuk@proinspektor.pl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 telefonicznie: +48  608  442  652.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III.  Podstawa prawna  i cele przetwarzania Pani/Pana danych osobowych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Przetwarzanie Pani/Pana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ych odbywa się w związku z realizacją zadań  Urzędu Miejskiego w Chociwlu, określonych przepisami prawa ustawy z dnia 26 stycznia 1982 r. - Karta Nauczyciela (Dz. U. z 2018 poz. 967), ustawy z dnia 27 października 2017 r. o finansowaniu zadań oświatowych (Dz. U. z 2017 r. poz. 2203), ustawy z dnia 14 grudnia 2016 r. - Prawo oświatowe (Dz. U. z 2018r, poz. 996), ustawy z dnia 7 września 1991 r. o systemie oświaty (Dz. U. Z 2017 r. poz. 2198, 2203, 2361)  oraz przepisów wykonawczych  do w/w aktów.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Celem  przetwarzania danych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st realizacja obowiązków prawnych ciążących na Administratorze.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IV. Odbiorcy danych osobowych.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nie będą przekazywane innym podmiotom, z wyjątkiem podmiotów uprawnionych do ich przetwarzania na podstawie przepisów prawa. </w:t>
        <w:br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V. Okres przechowywania danych osobowych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  <w:t xml:space="preserve">Pani /Pana dane osobowe będą przechowywane jedynie w okresie niezbędnym do spełnienia celu, dla którego zostały zebrane lub w okresie wskazanym przepisami prawa. 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 spełnieniu celu, dla którego Pani/Pana dane zostały zebrane, mogą one być przechowywane jedynie w celach archiwalnych, przez okres który wyznaczony został przede wszystkim na podstawie rozporządzenia Rady Ministrów w sprawie instrukcji kancelaryjnej, jednolitych rzeczownych wykazów akt oraz instrukcji w sprawie organizacji i zakresu działania archiwów zakładowych, chyba że przepisy szczególne stanowią inaczej.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VI. Prawa osoby, której dane dotyczą: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 zasadach określonych przepisami RODO, posiada Pani/Pan prawo do żądania od administratora:  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stępu do treści danych osobowych, sprostowania(poprawienia) swoich danych osobowych, usunięcia swoich danych osobowych, ograniczenia przetwarzania swoich danych osobowych, przenoszenia swoich danych osobowych, a ponadto, posiada Pani/Pan prawo do wniesienia sprzeciwu wobec przetwarzania Pani/Pana danych. </w:t>
        <w:br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VII. Prawo do cofnięcia zgody na przetwarzanie danych osobow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  <w:t>Tam, gdzie do przetwarzania danych osobowych konieczne jest wyrażenie zgody, zawsze ma Pani/Pan prawo nie wyrazić takiej zgody, a w przypadku jej wcześniejszego wyrażenia, do cofnięcia zgody. Wycofanie zgody nie ma wpływu na przetwarzanie Pani/Pana danych do momentu jej cofnięcia.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VIII. Prawo wniesienia skargi do organu nadzorczego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Gdy uzna Pani/Pan, że przetwarzanie Pani/Pana danych osobowych narusza przepisy o ochronie danych osobowych, przysługuje Pani /Panu prawo do wniesienia skargi do organu nadzorczego, którym jest Prezes Urzędu Ochrony Danych Osobowych.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IX. Informacja o wymogu/dobrowolności podania danych oraz konsekwencjach niepodania danych osobowych: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Podanie przez Panią/Pana danych osobowych może być wymogiem: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ustawowym,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  wynikającym z umowy lub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arunkiem zawarcia umowy, do których będzie Pani/Pan zobowiązana/y.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. 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W przypadku, gdy będzie istniał wymóg umowny, a nie poda Pani/Pan swoich danych, nie będziemy mogli wykonać takiej umowy.</w:t>
      </w:r>
    </w:p>
    <w:p>
      <w:pPr>
        <w:pStyle w:val="Domylnie"/>
        <w:spacing w:lineRule="atLeast" w:line="100" w:before="28" w:after="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 W przypadku, gdy podanie danych będzie warunkiem zawarcia umowy, a nie poda Pan Pani swoich danych, nie będziemy mogli zawrzeć takiej umowy.</w:t>
      </w:r>
    </w:p>
    <w:p>
      <w:pPr>
        <w:pStyle w:val="Western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X. Zautomatyzowane podejmowanie decyzji, profilowanie:</w:t>
      </w:r>
    </w:p>
    <w:p>
      <w:pPr>
        <w:pStyle w:val="Western"/>
        <w:spacing w:before="28" w:after="28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95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….………………………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 podpis rodzica/ opiekuna prawnego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overflowPunct w:val="false"/>
      <w:bidi w:val="0"/>
      <w:spacing w:lineRule="auto" w:line="252" w:before="0" w:after="160"/>
    </w:pPr>
    <w:rPr>
      <w:rFonts w:ascii="EUAlbertina;Times New Roman" w:hAnsi="EUAlbertina;Times New Roman" w:eastAsia="SimSun;宋体" w:cs="Mangal;Liberation Mono"/>
      <w:color w:val="00000A"/>
      <w:sz w:val="24"/>
      <w:szCs w:val="24"/>
      <w:lang w:val="pl-PL" w:eastAsia="zh-CN" w:bidi="hi-IN"/>
    </w:rPr>
  </w:style>
  <w:style w:type="paragraph" w:styleId="Western">
    <w:name w:val="western"/>
    <w:basedOn w:val="Domylnie"/>
    <w:qFormat/>
    <w:pPr>
      <w:spacing w:lineRule="atLeast" w:line="100" w:before="28" w:after="0"/>
      <w:ind w:left="618" w:hanging="0"/>
    </w:pPr>
    <w:rPr>
      <w:rFonts w:ascii="Calibri" w:hAnsi="Calibri" w:eastAsia="Times New Roman" w:cs="Times New Roman"/>
      <w:color w:val="000000"/>
    </w:rPr>
  </w:style>
  <w:style w:type="paragraph" w:styleId="Akapitzlist">
    <w:name w:val="Akapit z listą"/>
    <w:basedOn w:val="Domylnie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r.pl/dane-osobowe" TargetMode="External"/><Relationship Id="rId3" Type="http://schemas.openxmlformats.org/officeDocument/2006/relationships/hyperlink" Target="http://gdpr.pl/interaktywny-tekst-gdpr" TargetMode="External"/><Relationship Id="rId4" Type="http://schemas.openxmlformats.org/officeDocument/2006/relationships/hyperlink" Target="http://eur-lex.europa.eu/legal-content/PL/TXT/?uri=OJ:L:2016:119:T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3:00Z</dcterms:created>
  <dc:creator>user</dc:creator>
  <dc:description/>
  <cp:keywords/>
  <dc:language>en-US</dc:language>
  <cp:lastModifiedBy>Magdalena</cp:lastModifiedBy>
  <cp:lastPrinted>2021-09-03T10:16:00Z</cp:lastPrinted>
  <dcterms:modified xsi:type="dcterms:W3CDTF">2024-07-04T07:12:00Z</dcterms:modified>
  <cp:revision>13</cp:revision>
  <dc:subject/>
  <dc:title/>
</cp:coreProperties>
</file>