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36"/>
          <w:szCs w:val="28"/>
          <w:u w:val="single"/>
        </w:rPr>
      </w:pPr>
      <w:r>
        <w:rPr>
          <w:rFonts w:eastAsia="Arial Black" w:cs="Arial Black" w:ascii="Arial Black" w:hAnsi="Arial Black"/>
          <w:color w:val="FF0000"/>
          <w:sz w:val="36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ODRĘCZNIKI OBOWIĄZUJĄCE W SZKOLE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W CHOCIWL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 ROKU SZKOLNYM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Wszystkie podręczniki zakupuje szkoł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2693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ĆWICZENIA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na TAK  kl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polski cz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zyt do kali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Ćwiczenia kl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h und du ne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66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h und du neu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ń-wersja rozszer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angiel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6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Fairyland 1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6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66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Eva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ryland 1-ćwiczenia</w:t>
            </w:r>
          </w:p>
        </w:tc>
      </w:tr>
      <w:tr>
        <w:trPr>
          <w:trHeight w:val="1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na TAK  kl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Ćwiczenia kl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 .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h und du neu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h und du neu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ń-wersja rozszer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ryland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iryland 2 - ćwiczenia 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arz odkrywców kl.3 – podręcznik do j. polskiego cz.1,2,3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arz odkrywców – podręcznik do matematyki cz.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yczki ort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raw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arz odkrywców -ćwiczenia do j. polskiego cz.1,2,3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arz odkrywców – ćwiczenia do matematyki cz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C Deutsch ne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C Deutsch neu 3-ćwicz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ryland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ryland 3 -ćwiczenia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ńmy słowo  kl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Bartol, M.Biskup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ńmy słowo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kl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ńmy słowo  kl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mieńmy słowo 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k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tro pójdę w świat kl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tro pójdę w św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ćwiczenia k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ńmy słowo kl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ńmy słowo kl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zy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ń </w:t>
            </w:r>
          </w:p>
        </w:tc>
      </w:tr>
      <w:tr>
        <w:trPr>
          <w:trHeight w:val="1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.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ńmy słowo kl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ńmy słowo kl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zy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IV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sh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oley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sh 4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sh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Ev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Doole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sh 5-ćwic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sh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Ev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Doole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sh 6-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s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Evan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cess 1 ćwicze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B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sh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nowy podręcznik dla całej klasy  7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ash 7- ćwicze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ces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Ev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ss 2  ćwic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 mit ne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ter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Wa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 mit neu 1-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 mit ne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 mit neu 2-ćwic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 mit ne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 mit neu 3-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ss  deutsc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eymo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ss deutsch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ss  deutsch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odręczniki  są na stanie bibliotek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ss deutsch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asa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ss  deutsch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etytorium  ósmoklasisty z j. niemieckiego ( dla zdających egza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czyk- 10 uczni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.Jachura – 8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ss deutsch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 z pluse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sja c  kl. IV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 z pluse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sja c kl. V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 z plusem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sja c kl. VI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 z plusem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</w:t>
            </w:r>
          </w:p>
        </w:tc>
      </w:tr>
      <w:tr>
        <w:trPr>
          <w:trHeight w:val="1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 z plusem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--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zoraj i dziś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Wojciech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zoraj i dziś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zoraj i dziś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zoraj i dziś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zoraj i dziś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zoraj i dziś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zoraj i dziś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zoraj i dziś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zoraj i dziś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czoraj i dziś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jemy przyrodę kl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ys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ńs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ćwic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jemy przyrod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4</w:t>
            </w:r>
          </w:p>
        </w:tc>
      </w:tr>
      <w:tr>
        <w:trPr>
          <w:trHeight w:val="1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życi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życi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------------------ 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bez tajemnic kl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zia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ce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-------------------- </w:t>
            </w:r>
          </w:p>
        </w:tc>
      </w:tr>
      <w:tr>
        <w:trPr>
          <w:trHeight w:val="1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bez tajemnic kl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 -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IV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cz do muzyk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S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Jakobczak- Dr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ołtys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V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cz do muzy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ty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Jakobczak- Drą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S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V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cz do muzyk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Jakobczak- Drą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S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tys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VI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cz do muzyki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Jakobczak- Drą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Sołtys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zieł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zieł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zieła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zieł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 Europejczy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Kia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 Europejczyka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iał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1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 Europejczy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Kia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 Europejczy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ań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 Europejczy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ań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CHOWANIE DO ŻYCI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i   zamawia nauczyciel katecheta na początku roku 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k to dz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Łabędz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</w:tr>
      <w:tr>
        <w:trPr>
          <w:trHeight w:val="8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n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n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now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nowa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nowa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nowa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now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ćwicz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nowa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Konieczny zakup)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Ła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.Spo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nasz św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zyk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nasz św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zyka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Nieżur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Szczep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ś i ju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Żyję i działam bezpie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dycja 2024-20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8:00Z</dcterms:created>
  <dc:creator>ZPO w Chociwlu</dc:creator>
  <dc:description/>
  <dc:language>en-US</dc:language>
  <cp:lastModifiedBy>User</cp:lastModifiedBy>
  <cp:lastPrinted>2024-04-15T11:18:00Z</cp:lastPrinted>
  <dcterms:modified xsi:type="dcterms:W3CDTF">2024-05-10T11:08:00Z</dcterms:modified>
  <cp:revision>2</cp:revision>
  <dc:subject/>
  <dc:title/>
</cp:coreProperties>
</file>