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ciwel, dnia 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TWIERDZENIE WO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pisu dziecka do przedszkol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twierdzam wolę zapisu dzieck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 dziec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 PESEL dziec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dszkola w ZPO w  Chociwlu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                      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             podpis oj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yzja dyrektora o przyjęciu/odmowie przyjęcia dziecka *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 odmowy przyjęci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..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98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5398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8"/>
          <w:szCs w:val="18"/>
        </w:rPr>
        <w:t>pieczątka i podpis dyrekt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hociwel, dnia 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43:00Z</dcterms:created>
  <dc:creator>Radosław Wiktorski</dc:creator>
  <dc:description/>
  <cp:keywords/>
  <dc:language>en-US</dc:language>
  <cp:lastModifiedBy>User</cp:lastModifiedBy>
  <cp:lastPrinted>2022-04-08T09:34:00Z</cp:lastPrinted>
  <dcterms:modified xsi:type="dcterms:W3CDTF">2024-03-25T09:17:00Z</dcterms:modified>
  <cp:revision>5</cp:revision>
  <dc:subject/>
  <dc:title>Bydgoszcz,</dc:title>
</cp:coreProperties>
</file>