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SADY REKRUTACJI DO ŚWIETLICY SZKOLNEJ </w:t>
      </w:r>
    </w:p>
    <w:p>
      <w:pPr>
        <w:pStyle w:val="Default"/>
        <w:spacing w:lineRule="auto" w:line="276"/>
        <w:ind w:firstLine="708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Przyjęcie dziecka do świetlicy szkolnej następuje na pisemny wniosek rodziców pracujących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pełniony wniosek należy złożyć u kierownika świetlic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świetlicy przyjmowani są uczniowie: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klasy   0 – VIII  na wniosek (pisemny)  rodzica\ opiekuna prawnego,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dojeżdżające autobusem szkolnym (bez wniosku),  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Rodzic podpisując wniosek  jednocześnie oświadcza, że podane dane są zgodne ze stanem faktycznym, o każdej zmianie informują natychmias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 względu na dłuższy czas przebywania dziecka w szkole i świetlicy – szkoła obowiązkowo w porozumieniu z rodzicami i Miejskim Ośrodkiem Pomocy Społecznym w Chociwlu zapewnia  dzieciom dożywiania 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Grupa świetlicowa może liczyć najwięcej 25 uczniów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W trosce o zdrowie i bezpieczeństwo dzieci rodzice powinni poinformować nauczycieli świetlicy o problemach zdrowotnych dziecka .     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piekunowie świetlicy nie ponoszą odpowiedzialności za pozostawione w niej przedmioty osobiste uczniów (np. telefonów komórkowych, urządzeń typu Mp3, PSP itp. elektronicznych zabawek)</w:t>
      </w:r>
    </w:p>
    <w:p>
      <w:pPr>
        <w:pStyle w:val="Normal"/>
        <w:spacing w:lineRule="auto" w:line="276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size14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odbioru uczniów ze świetlicy szkolnej</w:t>
      </w:r>
    </w:p>
    <w:p>
      <w:pPr>
        <w:pStyle w:val="Fontsiz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   Ze świetlicy wychowankowie klas  „0”  są odbierani przez rodziców/prawnych opiekunów/ rodzeństwo (które ukończyło lat 10- rodzic/opiekun prawny składa pisemne oświadczenie do dyrektora o odpowiedzialności  za podjętą decyzję)  lub osoby dorosłe  przez  nich   upoważnione na piśmie. W wyjątkowych przypadkach rodzic -prawny opiekun, telefonicznie informuje pracownika świetlicy o osobie uprawnionej do odbioru dziecka. Wychowawca  przy odbiorze dziecka może zażądać dowodu tożsamości</w:t>
      </w:r>
    </w:p>
    <w:p>
      <w:pPr>
        <w:pStyle w:val="Fontsiz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   Uczniowie przebywający w świetlicy, którzy oczekują na zajęcia dodatkowe lub pozalekcyjne samodzielnie opuszczają świetlicę tylko za zgodą rodziców wyrażoną na piśmie. W tym przypadku szkoła nie ma obowiązku zapewnienia odwozu.</w:t>
      </w:r>
    </w:p>
    <w:p>
      <w:pPr>
        <w:pStyle w:val="Fontsiz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     Rodzice zobowiązani są do punktualnego odbierania dziecka ze świetlicy. W przypadku takich zaniedbań, szkoła  powiadomi odpowiednie instytucje</w:t>
      </w:r>
    </w:p>
    <w:p>
      <w:pPr>
        <w:pStyle w:val="Fontsiz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size14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zwolnień ze świetlicy</w:t>
      </w:r>
    </w:p>
    <w:p>
      <w:pPr>
        <w:pStyle w:val="Fontsiz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  Uczniowie zwalniani są ze świetlicy tylko w przypadku osobistego odbioru dziecka   </w:t>
      </w:r>
    </w:p>
    <w:p>
      <w:pPr>
        <w:pStyle w:val="Fontsize14"/>
        <w:spacing w:lineRule="auto" w:line="276"/>
        <w:rPr/>
      </w:pPr>
      <w:r>
        <w:rPr>
          <w:sz w:val="28"/>
          <w:szCs w:val="28"/>
        </w:rPr>
        <w:t>2.  W przypadku, gdy rodzice odbierają dziecko zapisane do świetlicy szkolnej po zajęciach lekcyjnych do domu, zgłaszają ten fakt do opiekuna świetlicy.</w:t>
      </w:r>
    </w:p>
    <w:p>
      <w:pPr>
        <w:pStyle w:val="Fontsize14"/>
        <w:spacing w:lineRule="auto" w:line="276"/>
        <w:rPr/>
      </w:pPr>
      <w:r>
        <w:rPr>
          <w:sz w:val="28"/>
          <w:szCs w:val="28"/>
        </w:rPr>
        <w:t>3. Uczniowie dojeżdżający mogą korzystać z przewozu tylko na wyznaczonej trasie czyli  szkoła a miejsce zamieszkania i odwrotnie .</w:t>
      </w:r>
    </w:p>
    <w:p>
      <w:pPr>
        <w:pStyle w:val="Fontsize1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ACY ŚWIETLICY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Świetlica szkolna przeznaczona jest dla uczniów klas I-III i grup wychowania przedszkolnego oraz innych uczniów starszych 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Świetlica spełnia funkcję opiekuńczo- wychowawczą względem zapisanych do niej uczniów, którzy muszą dłużej przebywać w szkole ze względu na czas pracy rodziców/ prawnych opiekunów, dojazd do szkoły autobusem szkolnym lub z  innych przyczyn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Uczniowie mogą korzystać z opieki w świetlicy w godzinach  </w:t>
      </w:r>
      <w:r>
        <w:rPr>
          <w:b/>
          <w:sz w:val="28"/>
          <w:szCs w:val="28"/>
        </w:rPr>
        <w:t>7.00 – 16.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W świetlicy prowadzone są zajęcia w grupach wychowawcz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. Liczba uczniów w grupie nie powinna przekraczać 25 dzieci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Na bieżąco prowadzi się dokumentację dla poszczególnych grup wychowawczych zgodnie z obowiązującymi przepisami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W przypadku dni wolnych od zajęć dydaktycznych ,  świetlica pełni dyżur w godzinach 7.00-16.00. Rodzice zgłaszają pisemnie na 7 dni przed terminem udział dziecka w zajęciach świetlicowych zorganizowanych w czasie dni wolnych od zajęć dydaktycznych.</w:t>
      </w:r>
    </w:p>
    <w:p>
      <w:pPr>
        <w:pStyle w:val="Normalny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ind w:left="708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le i zadania świetlicy szkolnej.</w:t>
      </w:r>
    </w:p>
    <w:p>
      <w:pPr>
        <w:pStyle w:val="Normalny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</w:p>
    <w:p>
      <w:pPr>
        <w:pStyle w:val="NormalnyWeb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łównym celem pracy świetlicy jest zapewnienie opieki wychowawczej uczniom przed lub po zajęciach szkolnych oraz stworzenie optymalnych warunków rozwoju.</w:t>
      </w:r>
    </w:p>
    <w:p>
      <w:pPr>
        <w:pStyle w:val="Normalny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ele te zostaną osiągnięte poprzez:</w:t>
      </w:r>
    </w:p>
    <w:p>
      <w:pPr>
        <w:pStyle w:val="NormalnyWeb"/>
        <w:spacing w:lineRule="auto" w:line="276" w:before="0" w:after="0"/>
        <w:ind w:left="1065" w:hanging="360"/>
        <w:rPr/>
      </w:pPr>
      <w:r>
        <w:rPr>
          <w:sz w:val="28"/>
          <w:szCs w:val="28"/>
        </w:rPr>
        <w:t>- stworzenie odpowiednich warunków do nauki i wypoczynku</w:t>
      </w:r>
    </w:p>
    <w:p>
      <w:pPr>
        <w:pStyle w:val="NormalnyWeb"/>
        <w:spacing w:lineRule="auto" w:line="276" w:before="0" w:after="0"/>
        <w:ind w:left="1065" w:hanging="360"/>
        <w:rPr/>
      </w:pPr>
      <w:r>
        <w:rPr>
          <w:sz w:val="28"/>
          <w:szCs w:val="28"/>
        </w:rPr>
        <w:t>- dbanie o bezpieczeństwo i dobre samopoczucie</w:t>
      </w:r>
    </w:p>
    <w:p>
      <w:pPr>
        <w:pStyle w:val="NormalnyWeb"/>
        <w:spacing w:lineRule="auto" w:line="276" w:before="0" w:after="0"/>
        <w:ind w:left="1065" w:hanging="360"/>
        <w:rPr>
          <w:sz w:val="28"/>
          <w:szCs w:val="28"/>
        </w:rPr>
      </w:pPr>
      <w:r>
        <w:rPr>
          <w:sz w:val="28"/>
          <w:szCs w:val="28"/>
        </w:rPr>
        <w:t xml:space="preserve">- rozwijanie zainteresowań </w:t>
      </w:r>
    </w:p>
    <w:p>
      <w:pPr>
        <w:pStyle w:val="NormalnyWeb"/>
        <w:spacing w:lineRule="auto" w:line="276" w:before="0" w:after="0"/>
        <w:ind w:left="1065" w:hanging="360"/>
        <w:rPr/>
      </w:pPr>
      <w:r>
        <w:rPr>
          <w:sz w:val="28"/>
          <w:szCs w:val="28"/>
        </w:rPr>
        <w:t>- propagowanie aktywnych form spędzania wolnego czasu</w:t>
      </w:r>
    </w:p>
    <w:p>
      <w:pPr>
        <w:pStyle w:val="NormalnyWeb"/>
        <w:spacing w:lineRule="auto" w:line="276" w:before="0" w:after="0"/>
        <w:ind w:left="1065" w:hanging="360"/>
        <w:rPr/>
      </w:pPr>
      <w:r>
        <w:rPr>
          <w:sz w:val="28"/>
          <w:szCs w:val="28"/>
        </w:rPr>
        <w:t>- kształtowanie postaw prospołecznych i patriotycznych</w:t>
      </w:r>
    </w:p>
    <w:p>
      <w:pPr>
        <w:pStyle w:val="NormalnyWeb"/>
        <w:spacing w:lineRule="auto" w:line="276" w:before="0" w:after="0"/>
        <w:ind w:left="1065" w:hanging="360"/>
        <w:rPr/>
      </w:pPr>
      <w:r>
        <w:rPr>
          <w:sz w:val="28"/>
          <w:szCs w:val="28"/>
        </w:rPr>
        <w:t>- wdrażanie zasad moralnego współżycia i współdziałania w grupie</w:t>
      </w:r>
    </w:p>
    <w:p>
      <w:pPr>
        <w:pStyle w:val="NormalnyWeb"/>
        <w:spacing w:lineRule="auto" w:line="276" w:before="0" w:after="0"/>
        <w:ind w:left="1065" w:hanging="360"/>
        <w:rPr/>
      </w:pPr>
      <w:r>
        <w:rPr>
          <w:sz w:val="28"/>
          <w:szCs w:val="28"/>
        </w:rPr>
        <w:t>- podnoszenie kultury życia codziennego</w:t>
      </w:r>
    </w:p>
    <w:p>
      <w:pPr>
        <w:pStyle w:val="NormalnyWeb"/>
        <w:spacing w:lineRule="auto" w:line="276" w:before="0" w:after="0"/>
        <w:ind w:left="1065" w:hanging="360"/>
        <w:rPr/>
      </w:pPr>
      <w:r>
        <w:rPr>
          <w:sz w:val="28"/>
          <w:szCs w:val="28"/>
        </w:rPr>
        <w:t>-niwelowanie trudności dydaktycznych ( pomoc w odrabianiu prac    domowych, głośne czytanie)</w:t>
      </w:r>
    </w:p>
    <w:p>
      <w:pPr>
        <w:pStyle w:val="NormalnyWeb"/>
        <w:spacing w:lineRule="auto" w:line="276" w:before="0" w:after="0"/>
        <w:ind w:left="1065" w:hanging="360"/>
        <w:rPr>
          <w:sz w:val="28"/>
          <w:szCs w:val="28"/>
        </w:rPr>
      </w:pPr>
      <w:r>
        <w:rPr>
          <w:sz w:val="28"/>
          <w:szCs w:val="28"/>
        </w:rPr>
        <w:t>- rozwijanie umiejętności radzenia sobie z różnymi sytuacjami trudnymi i  problemowymi.</w:t>
      </w:r>
    </w:p>
    <w:p>
      <w:pPr>
        <w:pStyle w:val="Normalny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0" w:after="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czniowi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ują się do uwag i wskazówek wychowawców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Po zajęciach w klasie – przerwa jest czasem, w którym dziecko ma obowiązek samodzielnego   przejścia  do  świetlicy. Brak dziecka oznacza odebranie go przez rodzica, nieobecność w szkole. Nie dotyczy oddziału przedszkoln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ziecko, które na stałe nie jest zapisane , a ma zostać w świetlicy,  musi przynieść pisemną zgodę rodziców, potwierdzoną przez wychowawcę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 opuszczają samowolnie świetli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iegają, nie krzycz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agają sobie wzajemnie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popychają innych, nie przezywają, nie bij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W czasie odrabiania lekcji nie rozmawiają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nują mienie społeczne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niszczą i nie wynoszą gier i zabawek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Ubrania i buty zostawiają w szatni, teczki w wyznaczonych     miejscach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zątają po sobie, wszystko odnoszą na miejsca. 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czasie przebywania w świetlicy wyznaczone jest miejsce i czas na posiłek.</w:t>
      </w:r>
    </w:p>
    <w:p>
      <w:pPr>
        <w:pStyle w:val="Normalny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444B4E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ntsize14">
    <w:name w:val="fontsize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7:00Z</dcterms:created>
  <dc:creator>aaa</dc:creator>
  <dc:description/>
  <cp:keywords/>
  <dc:language>en-US</dc:language>
  <cp:lastModifiedBy>Danuta</cp:lastModifiedBy>
  <cp:lastPrinted>2019-08-20T13:02:00Z</cp:lastPrinted>
  <dcterms:modified xsi:type="dcterms:W3CDTF">2023-08-29T09:45:00Z</dcterms:modified>
  <cp:revision>6</cp:revision>
  <dc:subject/>
  <dc:title/>
</cp:coreProperties>
</file>