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ODRĘCZNIKI OBOWIĄZUJĄCE W SZKOLE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W CHOCIWL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 ROKU SZKOLNYM 2022/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686"/>
        <w:gridCol w:w="2268"/>
        <w:gridCol w:w="2410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ĆWI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a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cz.1,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mentarz odkrywców Muzyka, Informatyka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cz.1,2,3,4 –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,2-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C Deutsch ne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66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BC Deutsch neu 1</w:t>
            </w:r>
            <w:r>
              <w:rPr>
                <w:rFonts w:cs="Times New Roman" w:ascii="Times New Roman" w:hAnsi="Times New Roman"/>
              </w:rPr>
              <w:t>-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. angiel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66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Fairyland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V. Ev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ryland 1-ćwi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ntynuacja - zesta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– podręcznik do j. polskiego cz.1,2,3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– podręcznik do matematyki cz.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tyczki ort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r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-ćwiczenia do j.polskiego cz.1,2,3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– ćwiczenia do matematyki cz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 .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C Deutsch ne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C Deutsch neu 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Fairyland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Eva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airyland 2</w:t>
            </w:r>
            <w:r>
              <w:rPr>
                <w:rFonts w:cs="Times New Roman" w:ascii="Times New Roman" w:hAnsi="Times New Roman"/>
              </w:rPr>
              <w:t xml:space="preserve"> -ćwi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L.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ntynuacja - zesta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kl.3 – podręcznik do j. polskiego cz.1,2,3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– podręcznik do matematyki cz.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yczki ort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r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lementarz odkrywców -ćwiczenia do j. polskiego cz.1,2,3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arz odkrywców – ćwiczenia do matematyki cz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C Deutsch ne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C Deutsch neu 3-ćwicz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Fairyland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ryland 3 -ćwi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utro pójdę w świat k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Dobrow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tro pójdę w świat</w:t>
            </w:r>
            <w:r>
              <w:rPr>
                <w:rFonts w:cs="Times New Roman" w:ascii="Times New Roman" w:hAnsi="Times New Roman"/>
              </w:rPr>
              <w:t>-ćwiczenia kl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tro pójdę w świat kl.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utro pójdę w świat</w:t>
            </w:r>
            <w:r>
              <w:rPr>
                <w:rFonts w:cs="Times New Roman" w:ascii="Times New Roman" w:hAnsi="Times New Roman"/>
              </w:rPr>
              <w:t>-ćwiczenia kl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tro pójdę w świat kl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utro pójdę w świat</w:t>
            </w:r>
            <w:r>
              <w:rPr>
                <w:rFonts w:cs="Times New Roman" w:ascii="Times New Roman" w:hAnsi="Times New Roman"/>
              </w:rPr>
              <w:t>-ćwiczenia kl.</w:t>
            </w:r>
            <w:r>
              <w:rPr>
                <w:rFonts w:cs="Times New Roman" w:ascii="Times New Roman" w:hAnsi="Times New Roman"/>
                <w:b/>
              </w:rPr>
              <w:t xml:space="preserve">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Świat w słowach i obrazach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matyka i stylistyk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matyka i stylisty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ćwicz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t w słowach i obrazach 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ramatyka i stylistyka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matyka i stylisty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ćwiczenia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lasa IV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sh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oley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sh 4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sh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s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 Eva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sh 5-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cess 1 ćwicze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Acces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(68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Ev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ss 2  ćwic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lasa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ch mit ne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. Mater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Wa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h mit neu 1-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h mit ne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h mit neu 2-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h mit ne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h mit neu 3-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Kompass team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w bibliotec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Reym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Kompass tea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mpass  team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53 szt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Kompass team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ćwic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LASA 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 z pluse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sja c  kl. IV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tematyka z pluse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sja c kl. V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 z plusem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Wersja c kl. V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 z plusem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-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 z plusem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las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czoraj i dziś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. Wojciech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Wczoraj i dziś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czoraj i dziś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Wczoraj i dziś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Wczoraj i dziś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Wczoraj i dziś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czoraj i dziś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Wczoraj i dziś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czoraj i dziś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Wczoraj i dziś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emnice przyrody kl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eszyt ćwic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emnice przyrody kl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ls Życia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ls życi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ls życi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Puls życi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a IV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lucz do muzyk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S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Jakobczak- Dr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ołty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a V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lucz do muzy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ty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Jakobczak- Drą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S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a V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lucz do muzyk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Jakobczak- Drą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S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ty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a 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lucz do muzyki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Jakobczak- Drą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Sołtys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las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dzieł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a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dzieł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dzieła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dzieł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KOMPUT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lasa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tyka Europejczy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Kia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tyka Europejczyka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iał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tyka Europejczy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Kia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tyka Europejczy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tyka Europejczy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HOWANIE DO ŻYCIA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i   zamawia nauczyciel katecheta na początku roku 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Jak to działa????????????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. Łabę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ta n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ta n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ta now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ta nowa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ta nowa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ta nowa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ta nowa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eszyt ćwiczeń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ta nowa 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EM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emia Nowej Ery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a Nowej Ery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potkania z fizyką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potkania z fizyką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ś i ju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Żyję i działam bezpie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4:00Z</dcterms:created>
  <dc:creator>ZPO w Chociwlu</dc:creator>
  <dc:description/>
  <dc:language>en-US</dc:language>
  <cp:lastModifiedBy>User</cp:lastModifiedBy>
  <cp:lastPrinted>2022-05-12T11:01:00Z</cp:lastPrinted>
  <dcterms:modified xsi:type="dcterms:W3CDTF">2022-06-21T13:04:00Z</dcterms:modified>
  <cp:revision>2</cp:revision>
  <dc:subject/>
  <dc:title/>
</cp:coreProperties>
</file>