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Zaprojektuj  okładkę książk</w:t>
      </w: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i-wyniki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 grudniu 2018 r. rozstrzygnięto konkurs</w:t>
      </w:r>
      <w:r>
        <w:rPr>
          <w:rFonts w:cs="Times New Roman" w:ascii="Times New Roman" w:hAnsi="Times New Roman"/>
          <w:i/>
          <w:sz w:val="28"/>
          <w:szCs w:val="28"/>
        </w:rPr>
        <w:t xml:space="preserve"> Zaprojektuj okładkę książ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rzeznaczony dla uczniów klas VI, którego celem była kształtowanie postaw czytelniczych oraz promocja biblioteki i  książek   zakupionych w ramach  rządowego programu Narodowy  Program Rozwoju Czytelnictw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 kierunkiem wychowawców : pani Ewy Dadyńskiej i pani Anety Tkaczyk uczniowie klasy VI a i VI b zaprojektowali okładki wybranych książek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jciekawsze  prace  zaprojektował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ia Spiżewska i Oliwia Rucińska VI 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a Widła i Zuzanna Książkiewicz kl. VI 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a Grabowska kl. VI B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olina Baryło kl. VI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35070" cy="498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TULUJE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3:00Z</dcterms:created>
  <dc:creator>ZPO w Chociwlu</dc:creator>
  <dc:description/>
  <dc:language>en-US</dc:language>
  <cp:lastModifiedBy>Użytkownik systemu Windows</cp:lastModifiedBy>
  <cp:lastPrinted>2018-12-12T10:16:00Z</cp:lastPrinted>
  <dcterms:modified xsi:type="dcterms:W3CDTF">2018-12-21T09:23:00Z</dcterms:modified>
  <cp:revision>2</cp:revision>
  <dc:subject/>
  <dc:title/>
</cp:coreProperties>
</file>