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pl-PL"/>
        </w:rPr>
        <w:t>REGULAMIN WYPOŻYCZANIA BEZPŁATNYCH PODRĘ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pl-PL"/>
        </w:rPr>
        <w:t>W ZESPOLE PLACÓWEK OŚWIA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pl-PL"/>
        </w:rPr>
        <w:t>W CHOCIW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 –INFORMACJE OGÓL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 - Przedmiot Regulamin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iniejszy „Regulamin korzystania z darmowych podręczników, materiałów edukacyjnych i materiałów ćwiczeniowych”, zwany dalej „regulaminem”, reguluje:</w:t>
        <w:br/>
        <w:t>   a) zasady związane z wypożyczaniem i zapewnieniem uczniom dostępu do podręczników lub materiałów edukacyjnych,</w:t>
        <w:br/>
        <w:t>   b) tryb przyjęcia podręczników na stan szkoły,</w:t>
        <w:br/>
        <w:t>   c) postępowanie w przypadku zagubienia lub zniszczenia podręcznika lub materiałów edukacyjnych.</w:t>
        <w:br/>
        <w:t>2. Każdy uczeń i jego rodzic powinien zaznajomić się z regulaminem korzystania z darmowych podręczników lub materiałów edukacyjnych.</w:t>
        <w:br/>
        <w:t>3. Udostępnianie materiałów bibliotecznych podlega rejestracji.</w:t>
        <w:br/>
        <w:t>4. Podręczniki wypożyczane do domu nauczyciel bibliotekarz zapisuje na karcie wypożyczeń ucznia lub w komputerowej bazie użytkowników.</w:t>
        <w:br/>
        <w:t>5. Zwrot wypożyczonych podręczników bibliotekarz potwierdza  na karcie wypożyczeń ucznia lub komputerowej bazie użytkowni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 - Słownicz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e w regulaminie terminy oznaczają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zkoł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Zespól Placówek Oświatowych w Chociwl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ibliote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biblioteka szkolna 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ze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uczeń szkoły uprawniony do otrzymania darmowych podręczników lub materiałów edukacyjnych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rę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odręcznik dopuszczony do użytku szkolneg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 edukacyj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ateriał uzupełniający podręcznik, umożliwiający realizację programu nauczania, mający postać papierową lub elektroniczn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 ćwiczeni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ateriał przeznaczony dla uczniów służący utrwalaniu przez nich wiadomości i umiejętności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otacja celowa, o której mowa w rozporządzeniu MEN z 7 lipca2014 r. (Dz. U. z 2014 r. poz. 902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dzic lub opiekun prawny uczni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 - ZADANIA BIBLIOTE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Biblioteka szkolna   gromadzi podręczniki, materiały edukacyjne, materiały ćwiczeniowe.</w:t>
        <w:br/>
        <w:t> 2. Biblioteka nieodpłatnie:</w:t>
        <w:br/>
        <w:t xml:space="preserve">   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pożycza uczniom podręczniki obłożone w folię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   – przekazuje uczniom materiały ćwiczeniowe bez obowiązku zwrotu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łączona do podręcznika lub materiałów edukacyjnych płyta CD stanowi integralną część podręcznika lub materiałów edukacyjnych i należy ją zwrócić wraz z podręcznikiem lub materiałem edukacyjnym. Zagubienie płyty CD skutkuje koniecznością zwrotu kosztów całego podręcznika lub materiałów edukacyjnych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4. Czas otwarcia biblioteki podany jest do wiadomości użytkownikom w informacji umieszczonej przy wejściu do biblioteki oraz w Internec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 - PRZYJĘCIE PODRĘCZNIKÓW NA STAN SZKOŁ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dręczniki, materiały edukacyjne i materiały ćwiczeniowe przekazane szkole w ramach dotacji zostają przekazane na stan biblioteki na podstawie faktury.</w:t>
        <w:br/>
        <w:t xml:space="preserve"> 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ręczniki, materiały edukacyjne, materiały ćwiczeniowe i inne materiały biblioteczne stanowią własność szkoł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 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ręczniki i materiały edukacyjne przekazane szkole w ramach dotacji celowej winny być użytkowane przez minimum 3 lata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4. Materiały ćwiczeniowe są użytkowane przez ucznia przez rok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 - UDOSTĘPNIANIE ZBIOR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żytkownicy Biblioteki szkolne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 wypożyczania podręczników lub materiałów edukacyjnych uprawnieni są wszyscy uczniowie szkoły, którzy rozpoczęli naukę w klasie I szkoły podstawowej w roku szkolnym 2014/2015 , a w klasie IV sp oraz w klasie I gimnazjum w roku szkolnym 2015/2016.</w:t>
        <w:br/>
        <w:t> 2.. Użytkownicy biblioteki przed rozpoczęciem korzystania ze zbiorów podlegają rejestracji.</w:t>
        <w:br/>
        <w:t> 3. Uczniowie są rejestrowani na podstawie dostarczonych do Biblioteki list zgodnych z listą klasy zamieszczoną w dzienniku lekcyjnym.</w:t>
        <w:br/>
        <w:t> 4. Rejestracja następuje najpóźniej do dnia 10 wrześ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 - Okres trwania wypożyc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pożyczanie odbywa się na początku każdego roku szkolnego ( w miarę dostępności podręczników)</w:t>
        <w:br/>
        <w:t> 2. Podręczniki wypożyczane są na okres 10 miesięcy.</w:t>
        <w:br/>
        <w:t xml:space="preserve"> 3. Termin ich zwrotu mij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 czerwca danego roku 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 4. Biblioteka w uzasadnionych okolicznościach ma prawo zażądać zwrotu wypożyczonych materiałów przed upływem ustalonego termi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 - Procedura wypożyczania podręcz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raz z pobraniem podręczników, materiałów edukacyjnych i materiałów ćwiczeniowych nauczyciel bibliotekarz   przygotowuje odpowiednią ilość egzemplarzy oświadczenia dotyczącego użyczenia podręcznika rodzicom ucznia – którego wzór stanowi załącznik nr 1 do Regulaminu.</w:t>
        <w:br/>
        <w:t>2. Wychowawcy przedstawią Regulamin  rodzicom na spotkaniu we wrześniu w kolejnym roku szkolnym. Oświadczenia rodziców Wychowawca przekazuje bibliotece szkol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chowawca ma obowiązek poinformować rodziców, aby przed wypożyczeniem sprawdzili stan podręcznika lub materiałów edukacyjnych, a ewentualne uszkodzenia natychmiast zgłosili wychow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 - Zmiana Szkoł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, który w trakcie roku szkolnego, z powodów losowych, rezygnuje z edukacji w szkole, zobowiązany jest zwrócić otrzymane podręczniki lub materiały edukacyjne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tym momencie przestaje obowiązywać oświadczenie dotyczące użyczenia podręcznika, co potwierdza bibliotekarz, wydając rodzicowi stosowne potwierdzenie.</w:t>
        <w:br/>
        <w:t>3. W przypadku niemożności zwrotu otrzymanego podręcznika lub materiałów edukacyjnych zastosowanie ma rozdział V niniejszego Regulami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DZIAŁ V - ODPOWIEDZIALNOŚĆ ZA UDOSTĘPNIA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RĘCZNIKI I MATERIAŁY EDUK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 - Obowiązki ucznia związane z wypożyczen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Przez cały okres użytkowania podręczników uczeń dba o właściwe i czyste obłożenie książek.</w:t>
        <w:br/>
        <w:t>2. Uczeń ma obowiązek na bieżąco dokonywać drobnych napraw.</w:t>
        <w:br/>
        <w:t>3. Zabrania się dokonywania jakichkolwiek wpisów i notatek w podręcznikach.</w:t>
        <w:br/>
        <w:t>4. Dopuszcza się używania ołówka w celu zaznaczenia (np. pracy domowej).</w:t>
        <w:br/>
        <w:t>5. Wraz z upływem terminu zwrotu (20 czerwca) uczeń powinien uporządkować podręczniki, tj. powycierać wszystkie wpisy ołówka, podkleić, obłożyć w nową okładkę, jeśli wcześniejsza ulegnie zniszczeniu, a następnie oddać do biblioteki szkolnej wszystkie wypożyczone podręczniki wraz z ich dodatkowym wyposażeniem (płyty, mapy, plansze itp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Płyta CD stanowi integralną część podręcznika i należy ją zwrócić wraz z podręcznik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ubienie płyty CD skutkuje koniecznością zapłacenia za cały podręczn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 - Uszkodzenie lub zniszczenie podręcznika lub materiału edukacyjn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>Przez zniszczenie podręcznika lub materiałów edukacyjnych rozumie się umyślne lub spowodowane przez zaniedbanie użytkownika poplamienie, trwałe zabrudzenie, porysowanie lub popisanie, połamanie lub rozerwanie, wyrwanie i zagubienie kartek oraz inne wady fizyczne, które pomniejszają wartość użytkową podręcznika lub materiałów edukacyjnych i uniemożliwiają pełne z nich korzystanie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 - Zakres odpowiedzialnośc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ic ucznia ponosi pełną odpowiedzialność materialną za wszelkie uszkodzenia lub zniszczenia wypożyczonych podręczników lub materiałów edukacyjnych, nieujawnionych w chwili wypożyczenia.</w:t>
        <w:br/>
        <w:t>2. W przypadku uszkodzenia, zniszczenia lub zagubienia podręcznika lub materiału edukacyjnego szkoła żąda od rodziców ucznia zwrotu na podstawie protokołu załącznik nr 2 dla podręczników MEN lub 2 A dla podręczników z dotacji celowej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 </w:t>
        <w:br/>
        <w:t>3. Wartość uszkodzonych lub zniszczonych podręczników określona jest wg cennika zgodnego z Fakturą.</w:t>
        <w:br/>
        <w:t>4. Za szkody wynikłe z zagubienia, uszkodzenia, zniszczenia, niezwrócenia w ustalonym terminie podręcznika odpowiada rodzic/opiekun wypożyczającego ucznia wpłacając 100% ceny podręczni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podręczniki do klas I-III szkoły podstawowej należna kwotę należy wpłacić na konto MEN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podręczniki do klas IV-VI sp i gimnazjum na konto szko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celu uzyskania od rodziców kosztu uszkodzonych lub zniszczonych podręczników Biblioteka, stosownie do treści oświadczenia dotyczącego użyczenia podręcznika, przekazuje   Rodzicom   Ostateczne wezwanie  do zapłaty (załącznik nr 3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 - Zwrot podręcz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przypadku niezwrócenia podręcznika lub materiału edukacyjnego w terminie określonym w niniejszym Regulaminie szkoła może żądać od rodziców ucznia zwrotu kosztu zakupu podręcznika lub materiału edukacyjnego.</w:t>
        <w:br/>
        <w:t>2. W celu uzyskania od rodziców ucznia kosztu niezwróconego w terminie podręcznika lub materiału edukacyjnego Biblioteka, stosownie do treści oświadczenia dotyczącego użyczenia podręcznika, wysyła do rodzica wezwanie do zapłaty, którego treść stanowi załącznik nr 3 do niniejszego Regulam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może wypożyczyć kolejny podręcznik dopiero po uregulowaniu przez rodziców odpowiedniej kwo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ROZDZIA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 - INWENTARYZACJ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nwentaryzacja zasobów biblioteki odbywa się raz w roku: po ich odbiorze od użytkowników danego roku szkolnego.</w:t>
        <w:br/>
        <w:t>2. Sprawozdanie przedstawiane jest dyrektorowi szkoły  celem uzupełnienia zasobów.</w:t>
        <w:br/>
        <w:t>3. Wzór protokołu kontroli zbiorów bibliotecznych podręczników szkolnych stanowi załącznik nr 4 do niniejszego Regulamin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I - POSTANOWIENIA KOŃC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niowie i rodzice zobowiązani są do zapoznania się z treścią niniejszego regulaminu i stosowania się do zawartych w nim postanowień.</w:t>
        <w:br/>
        <w:t>2. Bibliotekarze zobowiązani są do udostępniania uczniom i rodzicom regulaminu biblioteki na każde ich życzenie.</w:t>
        <w:br/>
        <w:t>3. Sprawy sporne pomiędzy nauczycielem bibliotekarzem a użytkownikiem biblioteki rozstrzyga dyrektor szkoły.</w:t>
        <w:br/>
        <w:t>4. Organem uprawnionym do zmiany regulaminu jest dyrektor szkoły.</w:t>
        <w:br/>
        <w:t>5. Decyzje w innych kwestiach z zakresu udostępniania podręczników lub materiałów edukacyjnych, które nie zostały ujęte w niniejszym regulaminie, podejmuje dyrektor szko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zatwierdzony przez Radę Pedagogiczną w dniu 28.08.2014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2:00Z</dcterms:created>
  <dc:creator>ZPO w Chociwlu</dc:creator>
  <dc:description/>
  <dc:language>en-US</dc:language>
  <cp:lastModifiedBy>Użytkownik systemu Windows</cp:lastModifiedBy>
  <cp:lastPrinted>2016-08-21T05:35:00Z</cp:lastPrinted>
  <dcterms:modified xsi:type="dcterms:W3CDTF">2018-04-13T06:42:00Z</dcterms:modified>
  <cp:revision>2</cp:revision>
  <dc:subject/>
  <dc:title/>
</cp:coreProperties>
</file>