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6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7"/>
          <w:lang w:eastAsia="pl-PL"/>
        </w:rPr>
        <w:t>REGULAMIN CZYTEL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Czytelnia czynna jest w godzinach pracy biblioteki szkol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Z czytelni mogą korzystać uczniowie, nauczyciele i pracowni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Zabrania się wnoszenia jedzenia, picia, odzieży wierzchniej itp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b/>
          <w:color w:val="000000"/>
          <w:sz w:val="32"/>
          <w:szCs w:val="28"/>
        </w:rPr>
        <w:t xml:space="preserve">        </w:t>
      </w:r>
      <w:r>
        <w:rPr>
          <w:b/>
          <w:color w:val="000000"/>
          <w:sz w:val="32"/>
          <w:szCs w:val="28"/>
        </w:rPr>
        <w:t xml:space="preserve">Korzystający z czytelni wpisuje się do zeszytu odwiedzi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Korzystanie z księgozbioru podręcznego jest możliwe za zgodą nauczyciela bibliotekarz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Prasa i księgozbiór podręczny udostępniane są w czytelni i do pracowni na zajęc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8"/>
        </w:rPr>
        <w:t>W czytelni znajduje się  Internetowe Centrum Informacji Multimedialnej dostępne dla użytkowników bibliote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8"/>
        </w:rPr>
        <w:t>Użytkownicy mogą korzystać z internetu, encyklopedii i programów multimedialn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Stanowisko komputerowe jest udostępniane jedynie pod opieką nauczyciel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Z  internetu można korzystać jedynie w celach dydaktyczn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Czytelnicy zachowujący się głośno, łamiący zasady regulaminu mogą być wyproszeni z czyteln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Ze względu na ochronę antywirusową, zabrania się samowolnego używania własnych nośników pamię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Użytkownicy ponoszą odpowiedzialność finansową za szkody spowodowane niewłaściwym użytkowaniem sprzętu komputerowego lub zniszczeniem innych materiałów biblioteczny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6:00Z</dcterms:created>
  <dc:creator>ZPO w Chociwlu</dc:creator>
  <dc:description/>
  <dc:language>en-US</dc:language>
  <cp:lastModifiedBy>Użytkownik systemu Windows</cp:lastModifiedBy>
  <cp:lastPrinted>2017-01-12T00:54:00Z</cp:lastPrinted>
  <dcterms:modified xsi:type="dcterms:W3CDTF">2018-04-13T06:16:00Z</dcterms:modified>
  <cp:revision>2</cp:revision>
  <dc:subject/>
  <dc:title/>
</cp:coreProperties>
</file>