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2"/>
        <w:rPr>
          <w:rFonts w:ascii="Elephant;Times New Roman" w:hAnsi="Elephant;Times New Roman" w:eastAsia="Times New Roman" w:cs="Elephant;Times New Roman"/>
          <w:b/>
          <w:b/>
          <w:bCs/>
          <w:sz w:val="56"/>
          <w:szCs w:val="40"/>
          <w:lang w:eastAsia="pl-PL"/>
        </w:rPr>
      </w:pPr>
      <w:r>
        <w:rPr>
          <w:rFonts w:eastAsia="Times New Roman" w:cs="Elephant;Times New Roman" w:ascii="Elephant;Times New Roman" w:hAnsi="Elephant;Times New Roman"/>
          <w:b/>
          <w:bCs/>
          <w:sz w:val="56"/>
          <w:szCs w:val="40"/>
          <w:lang w:eastAsia="pl-PL"/>
        </w:rPr>
        <w:t>REGULAMIN  BIBLIOTEK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Z biblioteki szkolnej mogą korzystać wszyscy uczniowie i pracownicy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szkoł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Każdy czytelnik powinien zaznajomić się z regulaminem biblioteki i     godzinami jej otwarc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Użytkownicy mają wolny dostęp do półek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Wydawnictwa stanowiące księgozbiór podręczny i medioteki udostępnia nauczyciel bibliotekarz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Czytelnicy zobowiązani są do dbałości o wypożyczone  materiały. Wypożyczoną książkę należy obejrzeć i  zgłosić bibliotekarzowi ewentualne uszkodze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Jednorazowo można wypożyczyć trzy książki lub  czasopisma na okres nie dłuższy niż jeden miesiąc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W uzasadnionych przypadkach biblioteka może ograniczyć lub zwiększyć liczbę wypożyczeń,  a także przedłużyć termin zwrotu wypożyczonych książek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Czytelnik może prosić o zarezerwowanie potrzebnej mu  pozycj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W przypadku zniszczenia lub zgubienia książki lub innych materiałów, czytelnik zobowiązany jest  zwrócić taką samą  pozycję, lub inną wskazaną przez  bibliotekarza, której data  wydania nie przekracza trzech lat od daty zgubie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Wszystkie wypożyczone materiały ( książki, czasopisma) powinny być zwrócone przed zakończeniem roku szkolnego w terminie wyznaczonym przez nauczyciela bibliotek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4"/>
        </w:rPr>
        <w:t>Po rozliczeniu się z biblioteką ( na koniec roku szkolnego) czytelnik może wypożyczyć pięć książek na okres wakacj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sz w:val="36"/>
          <w:szCs w:val="24"/>
          <w:lang w:eastAsia="pl-PL"/>
        </w:rPr>
        <w:t>U</w:t>
      </w:r>
      <w:r>
        <w:rPr>
          <w:rFonts w:cs="Times New Roman" w:ascii="Times New Roman" w:hAnsi="Times New Roman"/>
          <w:b/>
          <w:sz w:val="28"/>
          <w:szCs w:val="24"/>
        </w:rPr>
        <w:t>czeń przygotowujący się do olimpiad, konkursów ma prawo wypożyczyć jednorazowo więcej niż trzy książk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Uczniom biorącym systematyczny udział w pracach biblioteki, mogą być przyznawane nagrody na koniec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>roku szkolneg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  <w:sz w:val="22"/>
    </w:rPr>
  </w:style>
  <w:style w:type="character" w:styleId="WW8Num7z0">
    <w:name w:val="WW8Num7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16:00Z</dcterms:created>
  <dc:creator>ZPO w Chociwlu</dc:creator>
  <dc:description/>
  <dc:language>en-US</dc:language>
  <cp:lastModifiedBy>Użytkownik systemu Windows</cp:lastModifiedBy>
  <cp:lastPrinted>2017-01-12T00:56:00Z</cp:lastPrinted>
  <dcterms:modified xsi:type="dcterms:W3CDTF">2018-04-13T06:16:00Z</dcterms:modified>
  <cp:revision>2</cp:revision>
  <dc:subject/>
  <dc:title/>
</cp:coreProperties>
</file>