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 W świecie  Brzechwy i Tuwima" projekt edukacyjny dla uczniów kla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września do grudnia2018 r. w klasach pierwszych  realizowano  projekt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 W świecie  Brzechwy i Tuwima.</w:t>
      </w:r>
      <w:r>
        <w:rPr>
          <w:rFonts w:cs="Times New Roman" w:ascii="Times New Roman" w:hAnsi="Times New Roman"/>
          <w:sz w:val="24"/>
          <w:szCs w:val="24"/>
        </w:rPr>
        <w:t xml:space="preserve">   Kontakt z książką oznacza poznawanie utworów literatury dziecięcej i rozwijanie zainteresowań czytelniczych. Umożliwia poznawanie języka literackiego, poszerza wiedzę, sprzyja skupieniu uwagi, rozwojowi wyobraźni, mowy i myślenia. Wiersze pomagają w rozumieniu wartości takich jak, np. piękna, dobra, prawdy, miłości, przyjaźni. Literatura dziecięca dostarcza także treści, które dzieci wykorzystują podczas różnego rodzaju zabaw, jak również w działaniach plasty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ogólne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romocja dziecięcej literatury - rozwijanie zdolności recytatorskich dziec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iązanie treści wiersza z różnymi formami ekspresji: plastyczną, muzyczną ruchow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budzenie i rozwijanie zainteresowań czytelnicz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bogacenie słownictwa dzie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kształtowanie pozytywnych uczuć estetycznych - budzenie wyobraźni dziecka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Dzieci z ogromnym skupieniem słuchały czytanych   wierszy.   Okazało się, że szybko je zapamiętywały i dopominały się czytania nowych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realizowano we współpracy z wychowawcami klas pierwszych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 Ewą Falkowską  i panią Małgorzatą Klimczak w ramach realizowanego w naszej szkole rządowego programu </w:t>
      </w:r>
      <w:r>
        <w:rPr>
          <w:rFonts w:cs="Times New Roman" w:ascii="Times New Roman" w:hAnsi="Times New Roman"/>
          <w:i/>
          <w:sz w:val="24"/>
          <w:szCs w:val="24"/>
        </w:rPr>
        <w:t>Narodowy Program Rozwoju Czytelnict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3630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1060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3445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3445" cy="458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3715" cy="324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7330" cy="424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1810" cy="419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2455" cy="586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5:00Z</dcterms:created>
  <dc:creator>Użytkownik systemu Windows</dc:creator>
  <dc:description/>
  <dc:language>en-US</dc:language>
  <cp:lastModifiedBy>Użytkownik systemu Windows</cp:lastModifiedBy>
  <cp:lastPrinted>2018-12-21T10:10:00Z</cp:lastPrinted>
  <dcterms:modified xsi:type="dcterms:W3CDTF">2018-12-21T09:45:00Z</dcterms:modified>
  <cp:revision>2</cp:revision>
  <dc:subject/>
  <dc:title/>
</cp:coreProperties>
</file>