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daruj książkę bibliotec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akcj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daruj książkę bibliotece</w:t>
      </w:r>
      <w:r>
        <w:rPr>
          <w:rFonts w:cs="Times New Roman" w:ascii="Times New Roman" w:hAnsi="Times New Roman"/>
          <w:sz w:val="28"/>
          <w:szCs w:val="28"/>
        </w:rPr>
        <w:t xml:space="preserve">  była promocja biblioteki szkolnej, wzbogacenie i urozmaicenie księgozbioru oraz rozwijanie zainteresowań czytelniczych. Skierowana była do uczniów , rodziców i nauczycieli. Otrzymaliśmy dziewiętnaście książek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yjaciele biblioteki szkolnej 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ia Hoflich z klasy I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Apiecionek z kl. V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Jaskot z kl. VI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Jolanta Dub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Maria Dolatow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Magdalena Krysi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Magda Brychcy z księgarni Tulisz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Agata Górzyńsk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6750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3:00Z</dcterms:created>
  <dc:creator>Użytkownik systemu Windows</dc:creator>
  <dc:description/>
  <cp:keywords/>
  <dc:language>en-US</dc:language>
  <cp:lastModifiedBy>Użytkownik systemu Windows</cp:lastModifiedBy>
  <cp:lastPrinted>2018-12-19T11:57:00Z</cp:lastPrinted>
  <dcterms:modified xsi:type="dcterms:W3CDTF">2018-12-19T10:58:00Z</dcterms:modified>
  <cp:revision>4</cp:revision>
  <dc:subject/>
  <dc:title/>
</cp:coreProperties>
</file>