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Pasowanie na czytel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siążka uczy, wychowuje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wesela smutne dni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nuj książki, a zobaczysz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że w życiu pomogą ci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rudniu  swoje święto mieli uczniowie klasy I a i I b. W szkolnej bibliotece odbyło się pasowanie uczniów klas  pierwszych  na czytelników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aki wzięły udział w przedstawieniu pt, ,,O panu Tralalińskim”. Odgadywały rebusy i zagadki. Złożyły uroczyste przyrzeczenie, że będą czytały książki i dbały o nie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My uczniowie pierwszej klasy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roczyście przyrzekamy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że będziemy dbać o książki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zywdy zrobić im nie damy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wskazówek i rad książek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ędziemy słuchać z uwagą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owiązki czytelni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ędziemy traktować z wielką powagą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rzeka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miątkę tego wydarzenia pierwszaki otrzymały pamiątkowe zdjęcie i drobny upomin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239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3330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333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0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970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6380" cy="710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ZPO w Chociwlu</dc:creator>
  <dc:description/>
  <dc:language>en-US</dc:language>
  <cp:lastModifiedBy>Użytkownik systemu Windows</cp:lastModifiedBy>
  <dcterms:modified xsi:type="dcterms:W3CDTF">2018-12-19T12:10:00Z</dcterms:modified>
  <cp:revision>2</cp:revision>
  <dc:subject/>
  <dc:title/>
</cp:coreProperties>
</file>