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siążka na zimowe wieczory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Uczniowie klasy III uczestniczyli w projekcie</w:t>
      </w:r>
      <w:r>
        <w:rPr>
          <w:rFonts w:cs="Times New Roman" w:ascii="Times New Roman" w:hAnsi="Times New Roman"/>
          <w:b/>
          <w:sz w:val="24"/>
          <w:szCs w:val="24"/>
        </w:rPr>
        <w:t xml:space="preserve"> Książka na zimowe wieczory. </w:t>
      </w:r>
      <w:r>
        <w:rPr>
          <w:rFonts w:cs="Times New Roman" w:ascii="Times New Roman" w:hAnsi="Times New Roman"/>
          <w:sz w:val="24"/>
          <w:szCs w:val="24"/>
        </w:rPr>
        <w:t xml:space="preserve">Dzieciaki korzystały ze zbiorów biblioteki , a szczególnie z nowości zakupion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rodowego Programu Rozwoju Czytelnictwa. Po przeczytaniu książek mogli podzielić się wrażeniami i zachęcić innych do czytani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wielu  propozycji największą  popularnością cieszyła się książ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  ,,Zosia i Maks”, czyli afera za dużych spodni”.  Zabawne perypetie bohaterów nadają się na książkę  na zimowe wieczory, bo skutecznie poprawią  humor i udowodnią,  że przyjaźń jest możliwa nawet wtedy, gdy wydaje nam się to zupełnie nierealn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realizowano we współpracy z wychowawczynią panią Jadwiga Zielińsk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 Narodowego Programu Rozwoju Czytelnict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3315" cy="492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0775" cy="492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7860" cy="869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355" cy="558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2245" cy="560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554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2400" cy="554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3:00Z</dcterms:created>
  <dc:creator>Użytkownik systemu Windows</dc:creator>
  <dc:description/>
  <cp:keywords/>
  <dc:language>en-US</dc:language>
  <cp:lastModifiedBy>Użytkownik systemu Windows</cp:lastModifiedBy>
  <cp:lastPrinted>2018-12-21T12:14:00Z</cp:lastPrinted>
  <dcterms:modified xsi:type="dcterms:W3CDTF">2018-12-21T11:15:00Z</dcterms:modified>
  <cp:revision>4</cp:revision>
  <dc:subject/>
  <dc:title/>
</cp:coreProperties>
</file>