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K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O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GULAMINU  WYPOŻYCZANIA BEZPŁATNYCH  PODRĘ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 ZESPOLE  PLACÓWEK  OŚ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CHOCIW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 - ZADANIA BIBLIOTE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nk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iblioteka nieodpłatnie:</w:t>
        <w:br/>
        <w:t xml:space="preserve">   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pożycza uczniom podręczniki obłożone w folię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żdy uczeń zobowiązany jest do obłożenia podręczników we własnym zakres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unk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łączona do podręcznika lub materiałów edukacyjnych płyta CD stanowi integralną część podręcznika lub materiałów edukacyjnych i należy ją zwrócić wraz z podręcznikiem lub materiałem edukacyj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Zagubienie płyty CD skutkuje koniecznością zwrotu kosztów całego podręcznika lub materiałów eduka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łączona do podręcznika lub materiałów edukacyjnych płyta CD stanowi integralną część podręcznika lub materiałów edukacyjnych i należy ją zwrócić wraz z podręcznikiem lub materiałem edukacyj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Zagubienie płyty CD skutkuje koniecznością odkupienia podręcznika lub materiałów edukacyjnych we własn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 - UDOSTĘPNIANIE ZB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 - Okres trwania wypoży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ermin ich zwrotu mi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 czerwca danego rok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ermin ich zwrotu mij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óźniej niż tydzień przed zakończeniem danego roku szko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DZIAŁ V - ODPOWIEDZIALNOŚĆ ZA UDOSTĘPNI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RĘCZNIKI I MATERIAŁY EDUK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 - Obowiązki ucznia związane z wypożyczeni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raz z upływem terminu zwro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20 czerwc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ń powinien uporządkować podręczniki, tj. powycierać wszystkie wpisy ołówka, podkleić, obłożyć w nową okładkę, jeśli wcześniejsza ulegnie zniszczeniu, a następnie oddać do biblioteki szkolnej wszystkie wypożyczone podręczniki wraz z ich dodatkowym wyposażeniem (płyty, mapy, plansze itp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łyta CD stanowi integralną część podręcznika i należy ją zwrócić wraz z podręcznik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ubienie płyty CD skutkuje koniecznością zapłacenia za cały podręczn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upływem terminu zwro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óźniej niż tydzień przed zakończeniem roku szkolnego) ucz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ien uporządkować podręczniki, tj. powycierać wszystkie wpisy ołówka, podkleić, obłożyć w nową okładkę, jeśli wcześniejsza ulegnie zniszczeniu, a następnie oddać do biblioteki szkolnej wszystkie wypożyczone podręczniki wraz z ich dodatkowym wyposażeniem (płyty, mapy, plansze itp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ta CD stanowi integralną część podręcznika i należy ją zwrócić wraz z podręcznik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ubienie płyty CD skutkuje odkupieniem podręcznika we własnym zakres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przekazaniem go do szkolnej bibliote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- Zakres odpowiedzial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Rodzic ucznia ponosi pełną odpowiedzialność materialną za wszelkie uszkodzenia lub zniszczenia wypożyczonych podręczników lub materiałów edukacyjnych, nieujawnionych w chwili wypożyczenia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W przypadku uszkodzenia, zniszczenia lub zagubienia podręcznika lub materiału edukacyjnego szkoła żąda od rodziców ucznia zwrotu na podstawie protokołu załącznik nr 2 dla podręczników MEN lub 2 A dla podręczników z dotacji celow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Wartość uszkodzonych lub zniszczonych podręczników określona jest wg cennika zgodnego z Fakturą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 szkody wynikłe z zagubienia, uszkodzenia, zniszczenia, niezwrócenia w ustalonym terminie podręcznika odpowiada rodzic/opiekun wypożyczającego ucznia wpłacając 100% ceny podręcz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ręczniki do klas I-III szkoły podstawowej należna kwotę należy wpłacić na konto MEN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ręczniki do klas IV-VI sp i gimnazjum na konto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zyskania od rodziców kosztu uszkodzonych lub zniszczonych podręczników Biblioteka, stosownie do treści oświadczenia dotyczącego użyczenia podręcznika, przekazuje   Rodzicom   Ostateczne wezwanie  do zapłaty (załącznik nr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- Zakres odpowiedzialnośc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Rodzic ucznia ponosi pełną odpowiedzialność materialną za wszelkie uszkodzenia lub zniszczenia wypożyczonych podręczników lub materiałów edukacyjnych, nieujawnionych w chwili wypożyczenia.</w:t>
        <w:br/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W przypadku uszkodzenia, zniszczenia lub zagubienia podręcznika lub materiału edukacyjnego szkoła żąda od rodziców ucznia odkupienia podręcznika we własnym zakresie i dostarczenia go do szkolnej biblioteki- najpóźniej na tydzień przed zakończeniem roku szkoln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nkt 3 zostaje wykreślo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unkcie 4 pozostaje zapi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 szkody wynikłe z zagubienia, uszkodzenia, zniszczenia, niezwrócenia w ustalonym terminie podręcznika odpowiada rodzic/opiekun wypożyczającego ucznia wpłacając 100% ceny podręczn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( dotyczy  podręczników klas I-III sp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ręczniki do klas I-III szkoły podstawowej należna kwotę należy wpłacić na konto MEN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 - Zwrot podręcz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rzypadku niezwrócenia podręcznika lub materiału edukacyjnego w terminie określonym w niniejszym Regulaminie szkoła może żądać od rodziców ucznia zwrotu kosztu zakupu podręcznika lub materiału edukacyjnego.</w:t>
        <w:br/>
        <w:t>2. W celu uzyskania od rodziców ucznia kosztu niezwróconego w terminie podręcznika lub materiału edukacyjnego Biblioteka, stosownie do treści oświadczenia dotyczącego użyczenia podręcznika, wysyła do rodzica wezwanie do zapłaty, którego treść stanowi załącznik nr 3 do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może wypożyczyć kolejny podręcznik dopiero po uregulowaniu przez rodziców odpowiedniej kwo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unkty 1 i 2 zostają wykreślo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ń może wypożyczyć kolejny podręcznik dopiero po rozliczeniu się z bibliotek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 podręczników wypożyczonych w poprzednim roku szkol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ks do 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u  wypożyczania bezpłatnych  podręcz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 Zespole  Placówek  Oświatowych w Chociwlu zostanie zatwierdzony przez Radę Pedagogiczną 14.09.1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2:00Z</dcterms:created>
  <dc:creator>ZPO w Chociwlu</dc:creator>
  <dc:description/>
  <dc:language>en-US</dc:language>
  <cp:lastModifiedBy>Użytkownik systemu Windows</cp:lastModifiedBy>
  <cp:lastPrinted>2016-09-06T03:44:00Z</cp:lastPrinted>
  <dcterms:modified xsi:type="dcterms:W3CDTF">2018-04-13T06:22:00Z</dcterms:modified>
  <cp:revision>2</cp:revision>
  <dc:subject/>
  <dc:title/>
</cp:coreProperties>
</file>