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taty świąt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obotę 1.12.2018r. W Przedszkolu Miejskim w Chociwlu zorganizowano warsztaty świąteczne dla rodziców z dziećmi. Pomimo ślizgawki , jaką zgotowała nam pogoda  tego dnia,  do pracy twórczej zgłosiło się   wielu zainteresowanych. Przyszli  rodzice z młodszymi dziećmi, babcie z wnukami oraz starsze dzieci ze szkoły podstawowej.  Przygotowano kilka ciekawych propozycji do wyboru . Były  to:  kartki świąteczne wyszywane  haftem geometrycznym, aniołki , dekorowanie pierników,ozdabianie bombek  styropianowych oraz  choinek  z drewna. Podczas trwania  warsztatów  panowała miła i serdeczna atmosfer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ziękujemy wszystkim uczestnikom za udział w  warszt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wychowawczy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59:45Z</dcterms:created>
  <dc:creator/>
  <dc:description/>
  <dc:language>en-US</dc:language>
  <cp:lastModifiedBy/>
  <dcterms:modified xsi:type="dcterms:W3CDTF">2018-12-01T16:02:21Z</dcterms:modified>
  <cp:revision>2</cp:revision>
  <dc:subject/>
  <dc:title/>
</cp:coreProperties>
</file>